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029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>VLOGA ZA ZNIŽANO PLAČILO ŠOLE V NARA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 xml:space="preserve">Podpisani/a______________________________________(starši/zakoniti zastopnik), prebivališče ________________________________________________, </w:t>
      </w:r>
      <w:r>
        <w:rPr>
          <w:rFonts w:cs="Arial" w:ascii="Arial" w:hAnsi="Arial"/>
          <w:szCs w:val="24"/>
        </w:rPr>
        <w:t>vlagam prošnjo za znižano plačilo šole v naravi za otroka-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IMEK IN IME OTROKA:</w:t>
        <w:tab/>
        <w:tab/>
        <w:tab/>
        <w:tab/>
        <w:tab/>
        <w:tab/>
        <w:t>RAZRE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</w:t>
        <w:tab/>
        <w:tab/>
        <w:t>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</w:t>
        <w:tab/>
        <w:tab/>
        <w:t>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</w:t>
        <w:tab/>
        <w:tab/>
        <w:t>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Število družinskih članov_____________ od tega nepreskrbljenih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 vlogi prilag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tokopijo zadnje odločbe CSD o otroškem dodat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zaposlena starša/zakonita zastopnika priložita </w:t>
      </w:r>
      <w:r>
        <w:rPr>
          <w:rFonts w:cs="Arial" w:ascii="Arial" w:hAnsi="Arial"/>
          <w:b/>
          <w:sz w:val="24"/>
        </w:rPr>
        <w:t>potrdilo o nezaposlenosti</w:t>
      </w:r>
      <w:r>
        <w:rPr>
          <w:rFonts w:cs="Arial" w:ascii="Arial" w:hAnsi="Arial"/>
          <w:sz w:val="24"/>
        </w:rPr>
        <w:t xml:space="preserve"> iz Zavoda za zaposlovan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EPOPOLNIH VLOG NE OBRAVNAVAMO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sna izjava staršev/zakonitih zastopnikov:</w:t>
      </w:r>
    </w:p>
    <w:p>
      <w:pPr>
        <w:pStyle w:val="Normal"/>
        <w:tabs>
          <w:tab w:val="clear" w:pos="708"/>
          <w:tab w:val="left" w:pos="1005" w:leader="none"/>
          <w:tab w:val="left" w:pos="5835" w:leader="none"/>
        </w:tabs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lašam, da šolska svetovalna služba pridobi podatke iz vloge in njenih prilog izključno za uveljavitev znižanega plačila šole v naravi, hkrati pa se zavezujem, da bom sporočil-a vsako spremembo, ki vpliva na upravičenost do regresirane šole v nara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staršev/zakonitih zastopnikov:</w:t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__________________________________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svetovalne delavke: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4"/>
        </w:rPr>
        <w:t>______________________________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2:00Z</dcterms:created>
  <dc:creator>OŠ Korena</dc:creator>
  <dc:description/>
  <cp:keywords/>
  <dc:language>en-US</dc:language>
  <cp:lastModifiedBy>Učitelj</cp:lastModifiedBy>
  <cp:lastPrinted>2023-09-26T10:30:00Z</cp:lastPrinted>
  <dcterms:modified xsi:type="dcterms:W3CDTF">2023-09-26T08:30:00Z</dcterms:modified>
  <cp:revision>7</cp:revision>
  <dc:subject/>
  <dc:title/>
</cp:coreProperties>
</file>