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-307340</wp:posOffset>
            </wp:positionV>
            <wp:extent cx="1943100" cy="160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LOGA ZA SPREMEMBO OBVEZNEGA IZBIRNEGA PREDME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daj podpisani _____________________________________podajam vlogo za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(ime in priimek starša ali zakonitega zastopnika)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šolsko leto   __________ za učenca/-ko __________________iz______razreda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(ime in priimek učenca/-ke)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spremembo  izbirnega predmeta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(zapišite ustrezni predmet)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a.)</w:t>
      </w:r>
      <w:r>
        <w:rPr>
          <w:rFonts w:cs="Arial" w:ascii="Arial" w:hAnsi="Arial"/>
          <w:sz w:val="24"/>
        </w:rPr>
        <w:t xml:space="preserve"> Le-tega želim zamenjati za predmet__________________________________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(zapišite izbrani premet)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</w:rPr>
        <w:t>b.)</w:t>
      </w:r>
      <w:r>
        <w:rPr>
          <w:rFonts w:cs="Arial" w:ascii="Arial" w:hAnsi="Arial"/>
          <w:sz w:val="24"/>
        </w:rPr>
        <w:t xml:space="preserve"> Ne izbiram nadomestnega predmet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Vlogo za spremembo izbirnega predmeta je potrebno </w:t>
      </w:r>
      <w:r>
        <w:rPr>
          <w:rFonts w:cs="Arial" w:ascii="Arial" w:hAnsi="Arial"/>
          <w:b/>
          <w:sz w:val="24"/>
        </w:rPr>
        <w:t>oddati najkasneje do 30. septembra</w:t>
      </w:r>
      <w:r>
        <w:rPr>
          <w:rFonts w:cs="Arial" w:ascii="Arial" w:hAnsi="Arial"/>
          <w:sz w:val="24"/>
        </w:rPr>
        <w:t xml:space="preserve"> razredničarki ali šolski svetovalni delavk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Opomba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szCs w:val="24"/>
        </w:rPr>
        <w:t>Zamenjava je možna samo do konca septembra, če bo v novo izbrani skupini še prostor ali če odjava od predmeta ne poruši že oblikovane skupi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raj in datum:</w:t>
        <w:tab/>
        <w:tab/>
        <w:tab/>
        <w:tab/>
        <w:t xml:space="preserve">    Podpis starša ali zakonitega zastopnik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</w:t>
        <w:tab/>
        <w:tab/>
        <w:tab/>
        <w:t xml:space="preserve">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2:00Z</dcterms:created>
  <dc:creator>OŠ Korena</dc:creator>
  <dc:description/>
  <dc:language>en-US</dc:language>
  <cp:lastModifiedBy>Jasmina</cp:lastModifiedBy>
  <cp:lastPrinted>2019-10-08T11:03:00Z</cp:lastPrinted>
  <dcterms:modified xsi:type="dcterms:W3CDTF">2019-10-08T09:21:00Z</dcterms:modified>
  <cp:revision>5</cp:revision>
  <dc:subject/>
  <dc:title>Datum:</dc:title>
</cp:coreProperties>
</file>