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75</wp:posOffset>
            </wp:positionH>
            <wp:positionV relativeFrom="paragraph">
              <wp:posOffset>-378460</wp:posOffset>
            </wp:positionV>
            <wp:extent cx="1200785" cy="104330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4180" cy="7613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E-mail:vrtec.korena@gmail.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i vrtec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oga sprejeta dne:___________________________        Št. vpisa: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k sprejet v vrtec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em 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pis 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VLOGA ZA VPIS OTROKA V VRT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. PODATKI O OTROK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e in priimek :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slov, občina in poštna številka stalnega prebivališča: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Naslov, občina in poštna številka začasnega bivališč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4. Datum rojstva:___________________                 Spol (obkrožite):            Ž              M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MŠO:________________________________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eni datum vključitve otroka v program vrtca je ____________________(pogoj za vključitev je dopolnjenih 11 mesecev starost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PODATKI O STARŠIH ALI SKRBNIKIH</w:t>
      </w:r>
    </w:p>
    <w:p>
      <w:pPr>
        <w:pStyle w:val="TextBody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TextBody"/>
        <w:rPr/>
      </w:pPr>
      <w:r>
        <w:rPr>
          <w:rFonts w:eastAsia="Arial" w:cs="Arial"/>
          <w:szCs w:val="22"/>
        </w:rPr>
        <w:t xml:space="preserve">                                                     </w:t>
      </w:r>
      <w:r>
        <w:rPr>
          <w:rFonts w:cs="Arial"/>
          <w:szCs w:val="22"/>
        </w:rPr>
        <w:t xml:space="preserve">Mati                                                    Oče                      </w:t>
      </w:r>
    </w:p>
    <w:p>
      <w:pPr>
        <w:pStyle w:val="TextBody"/>
        <w:rPr/>
      </w:pPr>
      <w:r>
        <w:rPr>
          <w:rFonts w:cs="Arial"/>
          <w:szCs w:val="22"/>
        </w:rPr>
        <w:t xml:space="preserve">1. ime in priimek:             _____________________            ______________________      </w:t>
      </w:r>
    </w:p>
    <w:p>
      <w:pPr>
        <w:pStyle w:val="TextBody"/>
        <w:tabs>
          <w:tab w:val="clear" w:pos="708"/>
          <w:tab w:val="left" w:pos="59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slov, občina in poštna številka stalnega prebivališč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3. Naslov, občina in poštna številka začasnega bivališča:       </w:t>
      </w:r>
    </w:p>
    <w:p>
      <w:pPr>
        <w:pStyle w:val="TextBody"/>
        <w:rPr/>
      </w:pPr>
      <w:r>
        <w:rPr>
          <w:rFonts w:cs="Arial"/>
          <w:szCs w:val="22"/>
        </w:rPr>
        <w:t xml:space="preserve">____________________________________                 _____________________________ </w:t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4. EMŠO:                 ______________________                    ________________________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5. TEL. ŠT.               ______________________                    ________________________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6. E – POŠTA:          ______________________                  _________________________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PROGRAMI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nevni program ( od 6 do 9 ur ), trije obroki prehrane.</w:t>
      </w:r>
    </w:p>
    <w:p>
      <w:pPr>
        <w:pStyle w:val="TextBody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. OSTALA SPOROČILA VLAGATELJA (utemeljitev potrebe po varstvu, predlogi, pričakovanja…)*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Cs w:val="22"/>
        </w:rPr>
        <w:t>V. UTEMELJITEV PROŠNJE ZA SPREJEM OTROKA V VRTEC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Obvezujem se, da bom redno mesečno plačeval-a oskrbnino. V primeru nerednega plačevanja, bom poravnal-a zamudne obresti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Seznanjen-a sem, da je v primeru izpisa otroka iz vrtca potrebno podpisati izjavo 30 dni pred izpisom.</w:t>
      </w:r>
    </w:p>
    <w:p>
      <w:pPr>
        <w:pStyle w:val="TextBody"/>
        <w:rPr/>
      </w:pPr>
      <w:r>
        <w:rPr>
          <w:rFonts w:cs="Arial"/>
          <w:szCs w:val="22"/>
        </w:rPr>
        <w:t xml:space="preserve">»V skladu z zakonodajo lahko zahtevate dostop do lastnih osebnih podatkov, popravek ali izbris osebnih podatkov, omejitev obdelave, imate pravico do ugovora o obdelavi ter pravico do prenosljivosti podatkov. Zavezujemo se, da bomo spoštoval vašo voljo, osebne podatke v tej izjavi pa bomo obdelovali v skladu s Splošno uredbo EU o varstvu podatkov (GDPR), veljavno slovensko zakonodajo o varstvu osebnih podatkov in zakonodajo s področja osnovnošolskega izobraževanja.Za vsa vprašanja v zvezi z obdelavo in varstvom osebnih podatkov se lahko obrnete na vodstvo zavoda na elektronske naslovu: </w:t>
      </w:r>
      <w:r>
        <w:rPr>
          <w:rFonts w:cs="Arial"/>
          <w:color w:val="0070C0"/>
          <w:szCs w:val="22"/>
        </w:rPr>
        <w:t>vrtec.korena@gmail.com</w:t>
      </w:r>
      <w:r>
        <w:rPr>
          <w:rFonts w:cs="Arial"/>
          <w:szCs w:val="22"/>
        </w:rPr>
        <w:t>. Vsa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szCs w:val="22"/>
        </w:rPr>
        <w:t>pojasnila boste prejeli brezplačno.«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-ica je materialno in kazensko odgovoren-a za resničnost podatkov, ki jih navede v vlogi. Če pristojna komisija ugotovi neresničnost podatkov, lahko začne z obnovo postop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Obvezujem se, da bom vsako spremembo podatkov pisno javil-a v petnajstih dneh na upravo zavoda. O vsaki spremembi podatkov (naslov, tel. št., e-pošta) bomo vrtec sproti obvešča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Podpis vlagatelja-ice: 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200785" cy="1043305"/>
            <wp:effectExtent l="0" t="0" r="0" b="0"/>
            <wp:wrapTopAndBottom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94180" cy="761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E-mail:vrtec.korena@gmail.com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otroka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ČAS BIVANJA V VRTC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ustrezno vpišite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k bo v vrtcu od ________ure, do ________ure, skupaj število ur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OSEDANJE VARSTVO OTROKA*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(obkrožite št. pred ustrezno trditvij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arši                      2. Stari starši                    3. Sorodniki                    4. Ost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V ČASU OTROKOVEGA BIVANJA V VRTCU JE ZA NUJNA SPOROČILA DOSEGLJIV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me in priimek ___________________________telefon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me in priimek ___________________________telefon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me in priimek ___________________________telefon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ZDRAVSTVENE POSEB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vedite zdravstvene posebnosti, ki jih mora vzgojiteljica poznati za varnost in ustrezno delo z otrokom) alergije, kronične bolezni, razvojne in ostale posebnosti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200785" cy="1043305"/>
            <wp:effectExtent l="0" t="0" r="0" b="0"/>
            <wp:wrapTopAndBottom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94180" cy="761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E-mail:vrtec.korena@gmail.com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ERIJI ZA SPREJEM OTROK V VRT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 prevelikega števila vpisanih otrok, bomo upoštevali 20. čl. Zakona o vrtcih (UL RS št. 12/96), ter 8. in 9. čl. Pravilnika o sprejemu otrok v vrtec, ki daje prednost pri sprejemu otrok v vrtec po kriterijih, ki bodo z dokazili  to potrjev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MOREBITNE PRILOGE K VLOGI ZA VPIS OTROKA, KI DAJEJO OTROKU   PREDNOST OB SPREJEMU V VRTEC (20. člen  Zakona o vrtcih in spremembe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otrdilo Centra  za socialno delo o ogroženosti družin                                     DA     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Listine, ki dokazujejo, da vpisujemo otroka s posebnimi potrebami                  DA     NE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iCs/>
          <w:szCs w:val="22"/>
        </w:rPr>
        <w:t>Dokazila, ki se priložijo in upoštevajo v primeru prevelikega števila otrok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- potrdilo o zaposlenosti obeh staršev,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- potrdilo o zaposlenosti enega od staršev,</w:t>
      </w:r>
    </w:p>
    <w:p>
      <w:pPr>
        <w:pStyle w:val="TextBody"/>
        <w:rPr/>
      </w:pPr>
      <w:r>
        <w:rPr>
          <w:rFonts w:cs="Arial"/>
          <w:szCs w:val="22"/>
        </w:rPr>
        <w:t>- potrdilo o uvrščenosti otroka na čakalno listo v preteklem letu - kopija odločbe,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- potrdilo o vključenosti predšolskega otroka iz iste družine v ta vrtec,</w:t>
      </w:r>
    </w:p>
    <w:p>
      <w:pPr>
        <w:pStyle w:val="TextBody"/>
        <w:rPr/>
      </w:pPr>
      <w:r>
        <w:rPr>
          <w:rFonts w:cs="Arial"/>
          <w:szCs w:val="22"/>
        </w:rPr>
        <w:t>- potrdilo o vključenosti otroka v vrtec izven občine Duplek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Otrok živi v enoroditeljski družini:                   </w:t>
        <w:tab/>
        <w:tab/>
        <w:tab/>
        <w:t xml:space="preserve">                     DA     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otroka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Izpolnitev tega polja ni obvezna. Morebitni komentarji nam bi koristili za izboljšanje našega dela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rStyle w:val="FootnoteCharacters"/>
        </w:rPr>
        <w:t>?</w:t>
      </w:r>
      <w:r>
        <w:rPr/>
        <w:t xml:space="preserve"> Podatek ni obvezen, koristil nam bi za lažje načrtovanje de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szCs w:val="20"/>
    </w:rPr>
  </w:style>
  <w:style w:type="paragraph" w:styleId="Contents2">
    <w:name w:val="TOC 2"/>
    <w:basedOn w:val="Heading4"/>
    <w:next w:val="Heading2"/>
    <w:pPr>
      <w:numPr>
        <w:ilvl w:val="0"/>
        <w:numId w:val="0"/>
      </w:numPr>
      <w:spacing w:before="120" w:after="0"/>
      <w:outlineLvl w:val="9"/>
    </w:pPr>
    <w:rPr>
      <w:bCs w:val="false"/>
      <w:i w:val="false"/>
      <w:szCs w:val="20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caps/>
    </w:rPr>
  </w:style>
  <w:style w:type="paragraph" w:styleId="Contents4">
    <w:name w:val="TOC 4"/>
    <w:basedOn w:val="Normal"/>
    <w:next w:val="Normal"/>
    <w:pPr/>
    <w:rPr>
      <w:szCs w:val="20"/>
    </w:rPr>
  </w:style>
  <w:style w:type="paragraph" w:styleId="Index2">
    <w:name w:val="Index 2"/>
    <w:basedOn w:val="Normal"/>
    <w:next w:val="Normal"/>
    <w:pPr>
      <w:ind w:left="240" w:hanging="240"/>
    </w:pPr>
    <w:rPr>
      <w:rFonts w:ascii="Arial" w:hAnsi="Arial" w:cs="Arial"/>
      <w:szCs w:val="18"/>
    </w:rPr>
  </w:style>
  <w:style w:type="paragraph" w:styleId="Index3">
    <w:name w:val="Index 3"/>
    <w:basedOn w:val="Normal"/>
    <w:next w:val="Normal"/>
    <w:pPr>
      <w:ind w:left="240" w:hanging="240"/>
    </w:pPr>
    <w:rPr>
      <w:rFonts w:ascii="Arial" w:hAnsi="Arial" w:cs="Arial"/>
      <w:szCs w:val="18"/>
    </w:rPr>
  </w:style>
  <w:style w:type="paragraph" w:styleId="Stvarnokazalo4">
    <w:name w:val="Stvarno kazalo 4"/>
    <w:basedOn w:val="Normal"/>
    <w:next w:val="Normal"/>
    <w:qFormat/>
    <w:pPr>
      <w:ind w:left="948" w:hanging="240"/>
    </w:pPr>
    <w:rPr>
      <w:rFonts w:ascii="Arial" w:hAnsi="Arial" w:cs="Arial"/>
      <w:szCs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b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8:00Z</dcterms:created>
  <dc:creator>Roman</dc:creator>
  <dc:description/>
  <dc:language>en-US</dc:language>
  <cp:lastModifiedBy>Peter</cp:lastModifiedBy>
  <cp:lastPrinted>2010-02-15T11:09:00Z</cp:lastPrinted>
  <dcterms:modified xsi:type="dcterms:W3CDTF">2019-03-20T09:08:00Z</dcterms:modified>
  <cp:revision>2</cp:revision>
  <dc:subject/>
  <dc:title/>
</cp:coreProperties>
</file>